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онные зад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бучающихся объединения «Литературно-историческое краевед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а Илюткиной Светланы Василье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67"/>
        <w:gridCol w:w="1417"/>
        <w:gridCol w:w="6804"/>
        <w:gridCol w:w="503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1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узей-мемориал В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6H2u7MyIwO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2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в музей-мемориал В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6H2u7MyIwO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2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ты и события ВОВ, их связь с историей нашего кр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k-vneklassnomu-meropriyatiyu-posvyaschennomu-letiyu-pobedi-tatarstan-v-godi-velikoy-otechestvennoy-voyni-1362123.htm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1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аты и события ВОВ, их связь с историей нашего кра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infourok.ru/prezentaciya-k-vneklassnomu-meropriyatiyu-posvyaschennomu-letiyu-pobedi-tatarstan-v-godi-velikoy-otechestvennoy-voyni-1362123.html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1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е неизвестно, подвиг твой бессмертен». О поисковых работах пропавших без вести бойцах Красной Армии в годы В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Ffq2K7lxjB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2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я твое неизвестно, подвиг твой бессмертен». О поисковых работах пропавших без вести бойцах Красной Армии в годы ВОВ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outu.be/Ffq2K7lxjB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2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 забыть их имена. Подготовка к литературно-музыкальной композ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osuchebnik.ru/material/my-pomnim--6072/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1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е забыть их имена. Подготовка к литературно-музыкальной композиции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rosuchebnik.ru/material/my-pomnim--6072/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1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ми названы улицы Казани. Имена героев ВОВ в названиях улиц нашего гор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kazan.kp.ru/daily/26526.7/3543299/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2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именами названы улицы Казани. Имена героев ВОВ в названиях улиц нашего города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kazan.kp.ru/daily/26526.7/3543299/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2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в годы ВОВ. Виртуальная экскурс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goru.travel/tour/tematicheskaya-ekskursiya-kazan-v-gody-velikoy-otechestvennoy-voyny" \l "tour-gallery-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goru.travel/tour/tematicheskaya-ekskursiya-kazan-v-gody-velikoy-otechestvennoy-voyny#tour-gallery-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yshlennost_kazani_v_vov.doc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/1 г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ь в годы ВОВ. Виртуальная экскурс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goru.travel/tour/tematicheskaya-ekskursiya-kazan-v-gody-velikoy-otechestvennoy-voyny" \l "tour-gallery-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://goru.travel/tour/tematicheskaya-ekskursiya-kazan-v-gody-velikoy-otechestvennoy-voyny#tour-gallery-5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myshlennost_kazani_v_vov.docx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28:00Z</dcterms:created>
  <dc:creator>Admin</dc:creator>
  <dc:description/>
  <dc:language>en-US</dc:language>
  <cp:lastModifiedBy>Маркиз</cp:lastModifiedBy>
  <dcterms:modified xsi:type="dcterms:W3CDTF">2020-04-13T13:28:00Z</dcterms:modified>
  <cp:revision>2</cp:revision>
  <dc:subject/>
  <dc:title/>
</cp:coreProperties>
</file>